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居民室内明装给水设施维修收费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27"/>
        <w:gridCol w:w="2288"/>
        <w:gridCol w:w="850"/>
        <w:gridCol w:w="2275"/>
      </w:tblGrid>
      <w:tr>
        <w:trPr>
          <w:trHeight w:val="312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信息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闸门更换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闸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5W-16T DN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5W-16T DN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5W-16T DN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球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1F-16T DN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1F-16T DN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1F-16T DN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05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角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道维修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2*4.4 2.0M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5*3.5 2.0M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0*2.8 2.0M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铝塑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*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*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90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金属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5*3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5*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5*8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5*10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6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头更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龙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9:37Z</dcterms:created>
  <dc:creator>VanGo</dc:creator>
  <dc:description/>
  <dc:language>en-US</dc:language>
  <cp:lastModifiedBy>王艺超</cp:lastModifiedBy>
  <dcterms:modified xsi:type="dcterms:W3CDTF">2024-01-03T0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713674B15425E8D3FB1B1A29B7C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