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法 人 委 托 书       </w:t>
      </w:r>
      <w:r>
        <w:rPr>
          <w:rFonts w:ascii="仿宋_GB2312;仿宋" w:hAnsi="仿宋_GB2312;仿宋" w:eastAsia="仿宋_GB2312;仿宋"/>
          <w:bCs/>
          <w:sz w:val="36"/>
          <w:szCs w:val="36"/>
        </w:rPr>
        <w:t>（更名过户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（法人或其他组织的委托代理人用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托单位（个人）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托单位（个人）地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人（负责人）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职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受委托人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职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单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安市自来水有限公司：</w:t>
      </w:r>
    </w:p>
    <w:p>
      <w:pPr>
        <w:pStyle w:val="Normal"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我单位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，是我单位法定代表人，特此证明。兹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中委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我单位（个人）的委托代理人，全权委托处理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我单位所委托报建人员承诺遵守法律法规，按规定的要求、时限、环节办理更名过户手续。所有报送的文件资料均真实、合法、有效、否则，造成的一切法律后果由我单位自行承担。</w:t>
      </w:r>
    </w:p>
    <w:p>
      <w:pPr>
        <w:pStyle w:val="Normal"/>
        <w:spacing w:lineRule="auto" w:line="360"/>
        <w:ind w:right="560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委托人（负责人）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被委托人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委托单位盖章：</w:t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u w:val="single"/>
        </w:rPr>
        <w:t>（以下为粘贴委托人与被委托人身份证复印件处）             年     月     日</w:t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2:00Z</dcterms:created>
  <dc:creator>sun</dc:creator>
  <dc:description/>
  <dc:language>en-US</dc:language>
  <cp:lastModifiedBy>lenovo</cp:lastModifiedBy>
  <cp:lastPrinted>2017-06-03T18:34:00Z</cp:lastPrinted>
  <dcterms:modified xsi:type="dcterms:W3CDTF">2017-06-06T11:42:00Z</dcterms:modified>
  <cp:revision>2</cp:revision>
  <dc:subject/>
  <dc:title>法 人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